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Age Oasis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asis Village Bungalows» расположен в городе Гёчек. Этот отель находится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Крытый бассейн, Открытый бассейн, Прокат автомобилей, Прокат велосипедов, Удобства для барбекю, Бесплатный Wi-Fi, Трансфер от/до аэропорта, Кондиционер, Стиральная машина, Ускоренная регистрация заезда и выезда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iklar Koyu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двухуровневые апартаменты состоят из 3 спален, гостиной, кухни и 2 ванных комнат. С балкона открывается вид на сад и бассейн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двухуровневые апартаменты состоят из 3 спален, гостиной, кухни и 2 ванных комнат. С балкона открывается вид на сад и бассейн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2 спальнями, гостиной, кухней и ванной комнатой. Со внутреннего двора можно пройти в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