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рде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dam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Бандырма, Odaman Hotel, имеет удобный доступ ко всему, что город может предложить за пределами отеля. В отеле есть все необходимое для комфортного проживания. Воспользуйтесь такими услугами, как бесплатный Wi-Fi во всех номерах, круглосуточная стойка регистрации, камера хранения багажа, парковка, обслуживание номеров. Отдохните в комфортабельных номерах, с предложением таких услуг, как кондиционер, отопление, услуга будильник, мини-бар, телефон. Отель предлагает широкий спектр услуг для отдыха. Независимо от целей вашего визита в Бандырма, Odaman Hotel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onu Caddesi 6/3 Bandirma, Эрде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утрам завтрак сервируется только в летний перио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