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р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das Life Termal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das Life Termal Park» расположен в городе Бююкада. Этот отель находится в 25 км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Сауна, Прокат автомобилей, Бесплатный Wi-Fi, Трансфер от/до аэропорта, Кондиционер, Отопление, Стираль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ökçedere mah okul cad no 34- termal/yalova dire-1-2-3-4, Тер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