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gzala Ciftli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Ogzala Ciftligi — хороший вариант в городе Башискеле. Мечеть Йени-Джума находится в 25,9 км, а Музей кораблей Гайрет — в 26,7 км. Этот отель — вариант с прекрасным расположением: Мечеть Февзие находится в 26,8 км, Измирская часовая башня — в 27,3 км от него.НомераПочувствуйте себя как дома в одном из 8 номеров. В ванных комнатах душ и фен.УдобстваК вашим услугам терраса и сад, где можно отдохнуть и насладиться красивым видом, а также прочие услуги и удобства, в числе которых бесплатный беспроводной доступ в интернет.Кафе и рестораныКогда вы проголодаетесь, зайдите в ресторан Ogzala, обслуживающий гостей Ogzala Ciftligi. Бесплатный завтрак (полноценный) предлагается ежедневно с 8:00 до 11:00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vetiye Camii Koyu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Уборка не каждый день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Уборка не каждый день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