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ашискел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gzala Ciftlik E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gzala Ciftlik Evi» расположен в 1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рокат автомобилей, Удобства для барбекю, Пеший туризм, Бесплатный Wi-Fi, Трансфер от/до аэропорта, Круглосуточная стойка регистрации, Отопление, Экскурсионное бюро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rvetiye Cami Koyu Kirazpinar Mevkii No:37 Yuvacık Basiskele, Башиск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