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чуккую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ksijen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Кючюк-Кую, Oksijen Motel, имеет удобный доступ ко всему, что город может предложить за пределами отеля. Обладая полным спектром услуг, отель предлагает гостям комфортное проживание. Бесплатный Wi-Fi во всех номерах, парковка, обслуживание номеров, семейный номер, газеты всегда доступны для удобства гостей. Для удобства гостей в номерах предлагается кондиционер, балкон/терраса, ЖК телевизор/плазменный ТВ, туалетные принадлежности, душ, с целью обеспечить спокойный отдых и сон. Для обеспечения полноценного отдыха гостей, отель предлагает такие услуги, как внешний бассейн, сад. Oksijen Motel сочетает в себе гостеприимство с прекрасной атмосферой, что сделает ваше пребывание в Кючюк-Кую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hli Mevkii 2. Akarsu Sok. No:12, Кучукку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