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ил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ea Hotel Kil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Olea Hotel Kilis» расположен в городе Килис. Этот отель находится в центре города.В отелеВ ресторане постояльцы могут отведать широкое разнообразие блюд интернациональной кухни. Для тех, кто привык к регулярным тренировкам, в отеле работает фитнес-центр. После прогулки — отдохните в сауне. Отдохнуть душой и телом вас приглашает спа-центр.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Гостям отеля доступна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Чистка обуви, Хранение багажа, Услуга «звонок - будильник», Телефон, Полотенца для пляжа/бассейна, Паровая баня, Сауна, Спа-центр, Бесплатный Wi-Fi, Трансфер от/до аэропорта, Магазины, Кондиционер, Круглосуточная стойка регистрации, Обмен валюты, Отопление, Пресса, Ускоренная регистрация заезда и выезд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lis Cumhuriyet Meydanı NO 1, Кил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