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айбур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ilpa Hotel Uzungo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Kilpa Hotel Uzungol» расположен в 13 км от центра города.В отелеВ ресторане постояльцы могут отведать большое разнообразие блюд интернациональной кухни. На территории отеля предоставляется доступ в интернет. Вы также можете отдохнуть в сауне. Если у вас возникнет вопрос, вы всегда сможете обратиться к сотрудникам круглосуточной стойки регистраци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 Mah. Sekersu Sok.No:7 Caykara, Uzungol/Trabzon, Байбу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