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скенде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tur Otel Iskender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Ontur Otel Iskenderun» расположен в городе Искендерун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mlupinar Mahallesi Inonu Meydani, Искенде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