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Фарал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ur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Onur Motel» расположен в городе Кесилер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ralya Koyu, Hisar Mahallesi, Фарал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