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тамб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rbay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Orbay Hotel» расположен в городе Стамбул. Этот отель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tip Kasım Mahallesi Asya Sokak No:10 Laleli / İstanbul, Стамб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