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иливр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Örer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Örer Hotel» расположен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eni Mah. General Ali Ihsan Turkkan Cad. No:5, Силивр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кондиционером, спутниковым телевидением, мини-бар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спутниковым телевидением, мини-баром и собственной ванной комнатой. В некоторых номерах есть балко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спутниковым телевидением, мини-баром и собственной ванной комнатой. В некоторых номерах есть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