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ient Life Resort Hotel -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ient Life Resort Hotel - All Inclusive» находится в 1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ca Mah. Mustafa Kemal Bulv Calis Mevkii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