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сман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smaniye Hanedan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Osmaniye Hanedan Otel» расположен в живописном центре города Османие.В отелеВ ресторане гости могут заказать разнообразные блюда. На территории отеля предоставляется доступ в интернет. Для тех, кто путешествует на собственном автомобиле, предусмотрена парковка. Сотрудники стойки регистрации будут рады помочь вам 24 часа в сутки.Также к услугам гостей обслуживание номеров. 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Чистка обуви, Терраса для загара, Wi-Fi, Трансфер от/до аэропорта, Кондиционер, Круглосуточная стойка регистрации, Отопление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lalı Suleyman Caddesi , Istiklal Mahallesi, 9002 Sokak No:1, Osmaniye Merkez, Осма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