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д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manli Saray Ote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Osmanli Sarayi Hotel, чтобы открыть для себя прекрасные места в Кастамону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срочный въезд/выезд, камера хранения багажа, обслуживание номеров, комната для переговоров и мероприятий, благодаря которым, вы сможете отлично отдохнуть. Отопление, услуга будильник, телефон, ЖК телевизор/плазменный ТВ, телевидение спутниковое/кабельное можно найти в выбранных номерах. Спокойную атмосферу отеля дополняют качественные услуги, включая такие, как детская площадка, сад. Откройте для себя все, что может предложить Кастамону, остановившись в Osmanli Sarayi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epkebirler Mah Belediye Cad No:109, Дад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