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я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manogl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smanoglu Apart» расположен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иблиотека, Прокат автомобилей, Удобства для барбекю, Площадка для пикника, Терраса для загара, Бесплатный трансфер от/до аэропорта, Отопление, Стиральная машина, Сад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ykara Uzun Gol Yolu 8.km Saracli Mahallesi No:1 Kopru Basi Trabzon, Ешиля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