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юзельюр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smanoglu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manoglu Hotel является популярным выбором среди туристов, посещающих Гюзельюрт, будь то осмотр достопримечательностей или просто недолгая остановка проездом. Отель предлагает гостям широкий выбор услуг и удобств, для обеспечения максимального комфорта. Круглосуточная стойка регистрации, камера хранения багажа, услуги няни, ресторан, услуги прачечной, являются лишь некоторыми из удобств, предлагаемых в отеле. Для удобства гостей в номерах предлагается беспроводной интернет (бесплатный), отопление, услуга будильник, письменный стол, мини-бар, с целью обеспечить спокойный отдых и сон. Доступ к таким услугам отеля, как детская площадка, сад, будет способствовать полноценному отдыху гостей. Уютная атмосфера и отличный сервис это то, что вы можете ожидать во время пребывания в Osmanoglu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Хранение багажа, Услуга «звонок - будильник», Телефон, Утюг, Библиотека, Площадка для пикника, Терраса для загара, Бесплатный Wi-Fi, Круглосуточная стойка регистрации, Обмен валюты, Отопление, Сад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f Nejdet Saglam Cad. No:33 Güzelyurt Gelveri, Гюзелью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