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Ayanikola Tatil Ev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 Ayanikola Tatil Evleri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let sahil yolu Ayanikola Mevkii Ataturk Mahallesi no 188, Unye, У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