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ogd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el Aydogdu» расположен в городе Караман. Этот отель находится в живописном центре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К услугам гостей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işçi, Yunus Emre Cd. No:24, 70100 Karaman Merkez/Karaman, Turkey Karaman 70100 Karaman, Кара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