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 Hasan B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 Hasan Bey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let Sahil Yolu Gölevi Mah. No:374 Ünye (E70), У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