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 Hatipoğ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el Hatipoğlu» расположен в городе Дюздже. Этот отель находится в пешей доступности от живописного центра города.В отелеНа территории отеля предоставляется доступ в интернет. Посетители могут оставить ценные вещи в сейфе отеля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Бесплатный Wi-Fi, Кондиционер, Круглосуточная стойка регистрации, Отопление, Пресса, Ускоренная регистрация заезда и выезд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rhaniye Mahallesi General Kazım Sokak no 6 81010 Düzce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Hatipoglu не принимаются бронирования от не состоящих в браке пар. При регистрации заезда всем парам необходимо предъявить действующе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