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Ортахис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Ramada By Wyndham Cappadoci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tandortDas luxuriöse Fünf-Sterne-Hotel „Ramada By Wyndham Cappadocia Hotel“ befindet sich in Goreme. Es überzeugt durch eine günstige Lage innerhalb von 3 km von dem historischen Stadtzentrum.HotelmerkmaleBitte beachten Sie, dass das gesamte Hotel rauchfrei ist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Бесплатный чай/кофе, Диетическое меню (по запросу), Завтрак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Химчистка, Хранение багажа, Телефон, Утюг, Крытый бассейн, Развлечения на воде, Бассейн с подогревом, Массаж, Паровая баня, Сауна, Спа-центр, Хаммам, Wi-Fi, Доступ в интернет, Трансфер, Компьютер, Кондиционер, Круглосуточная стойка регистрации, Места для курения, Обмен валюты, Пресса, Ускоренная регистрация заезда и выезда, Экскурсионное бюро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Yukarı Mahallesi, Nevşehir Ürgüp Yolu, Ортахис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Ксерокс, Организация встреч и банкетов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