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Торба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zdere Yaseminin Misafirhanes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zdere Yaseminin Misafirhanesi» находится в 2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Рядом с пляжем, Доступ в интернет, Кондиционер, Стиральная маши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39/1 sokak no 1 özdere menderes, Izmir, Торба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