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з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Özgür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Özgür Apart» находится в городе Бозбурун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Терраса для загара, Wi-Fi, Доступ в интернет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allesi Cumhuriyet Caddesi Bozburun / Marmaris, Боз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