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kaymak Incek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Ozkaymak Incekum Hotel» находится в городе Инджекум. Этот отель находится в 3 км от центра города.В отелеРазнообразными блюдами интернациональной кухни постояльцы могут насладиться в великолепном ресторане. Гостей, которые хотят отдохнуть и расслабиться, ждет изысканный бар с вкусными коктейлями и другими напитками. На территории отеля предоставляется доступ в интернет. Заняться спортом вы сможете в фитнес-центре, оснащенном современными тренажерами.После занятий спортом — расслабьтесь в сауне. На территории отеля есть бассейн. Отдохнуть душой и телом вас приглашает спа-центр 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рытый бассейн, Открытый бассейн, Частный пляж, Удобства для бассейна, Баня, Массаж, Паровая баня, Сауна, Спа-центр, Прокат велосипедов, Бильярд, Развлекательные мероприятия, Театр, Бесплатный Wi-Fi, Трансфер, Магазины, Кондиционер, Круглосуточная стойка регистрации, Обмен валюты, Пресса, Экскурсионное бюро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sallar Kasabası Incekum Cad. No:20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В вашем распоряжении 2 отдельные спальни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