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кар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zle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zlem Hotel» находится в городе Сакарья. Этот отель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pek Yolu Caddesi Adiyaman Sok. No: 1, Sapanca 54600 Turkey, Сакар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