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ды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Öztay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Öztay Otel» расположен в городе Айдын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Бесплатный Wi-Fi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ysi̇ Paşa Mahallesi̇ Bati Gazi̇ Bulvari No.26/A 10, Айды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