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oma Club Sultan Ozdere - Luxur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ffering the best holiday on the Eagean Sea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Бассейн, Крытый бассейн, Открытый бассейн, Удобства для пляжа, Удобства для водных видов спорта, Частный пляж, Полотенца для пляжа/бассейна, Рядом с пляжем, Массаж, Паровая баня, Салон красоты, Сауна, Спа-центр, Хаммам, Прокат автомобилей, Бильярд, Мини-гольф, Ночной клуб, Площадка для барбекю, Пинг-понг, Бесплатный Wi-Fi, Интернет в номере, Магазины, Кондиционер, Круглосуточная стойка регистрации, Обмен валюты, Отопление, Пресса, Сувенирный магазин, Экскурсионное бюро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ztepe Mevkii Ozdere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