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dora Apar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dora Apart Pansiyon» расположен в городе Цигли. Этот отель находится в 29 км от центра города.В отелеДля тех, кто путешествует на автомобиле, предусмотрена парковка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Удобства для барбекю, Бесплатный Wi-Fi, Трансфер от/до аэропорт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0 Sokak, No 14, Urla- i̇skele, Izmir, Ур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