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ion Park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Panion Park Residence располагается в городе Гюзельчамлы, достопримечательности в регионе: Дамский пляж.Особенности отеля.В отеле Panion Park Residence есть ресторан, бар у бассейна и бар в лобби отеля. В отеле имеются места отдыха и развлечений: открытый бассейн. Беспроводной доступ в Интернет в зонах общественного пользования. Предусмотрена бесплатная парковка для гостей. Дополнительные услуги отеля включают следующее: барбекю, помощь туристамуслуги по бронированию билетов и услуги прачечной.Номера. В кондиционируемых номерах (14) отеля Panion Park Residence предоставляются следующие удобства: фен. Во всех номерах имеются балконы. Предоставляется беспроводной доступ в Интернет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Площадка для барбекю, Бесплатный Wi-Fi, Кондиционер, Круглосуточная стойка регистрации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Murat Sok. No:7 Guzelcamli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открытый бассейн работает только с 25 апреля по 7 октяб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