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Диди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normos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anormos Hotel является популярным выбором среди туристов, посещающих Дидим, будь то осмотр достопримечательностей или просто недолгая остановка проездом. Бизнесмены и туристы по достоинству оценят удобства и услуги, предлагаемые в отеле. В Panormos Hotel, вас будет приветствовать услужливый персонал, готовый предоставить вам качественное обслуживание. Дизайн и обстановка в номерах располагает гостей к уютному домашнему отдыху, некоторые номера включают такие услуги, как кондиционер, услуга будильник, балкон/терраса, телефон, телевидение спутниковое/кабельное. Отдохните от насыщенного дня в отеле, воспользовавшись такими услугами, как внешний бассейн, бильярд, настольный теннис, сад. Приветливый персонал, прекрасные удобства и близость ко всему, что может предложить Дидим, это три весомые причины по которым вы должны остановиться в Panormos Hotel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Услуга «звонок - будильник», Телефон, Бассейн, Сезонный открытый бассейн, Полотенца для пляжа/бассейна, Удобства для барбекю, Пинг-понг, Wi-Fi, Доступ в интернет, Кондиционер, Круглосуточная стойка регистрации, Обмен валюты, Ускоренная регистрация заезда и выезда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taturk Caddesi No: 126, Диди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