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Гокбе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nt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anter» находится в 26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cek, Mediterranean Coast, Гокбе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