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paty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Papatya Apart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irga Limani Caddesi 140/B, Istanbul 34122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3 спальн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люкс с 3 спальнями и гостиной, где установлен телевизор с плоским экраном. Также в вашем распоряжении гостиная зона с диваном-кроватью и обеденным столом. Из окон апартаментов открывается частичный вид на Мраморное море и мечеть Малая Айя-София. В собственной ванной комнате оборудован душ. К услугам гостей мини-кухня с холодильником, микроволновой печ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люкс с 3 спальнями и гостиной, где установлен телевизор с плоским экраном. Также в вашем распоряжении гостиная зона с диваном-кроватью и обеденным столом. Из окон апартаментов открывается частичный вид на Мраморное море и мечеть Малая Айя-София. В собственной ванной комнате оборудован душ. К услугам гостей мини-кухня с холодильником, микроволновой печью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3 спальн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имеются 2 спальни, кондиционер, гостиная с диваном и телевизор с плоским экраном и спутниковыми каналами. В вашем распоряжении собственная мини-кухня с холодильником, плитой, микроволновой печью и электрическим чайником. Кроме того, в апартаментах есть обеденный стол и небольшой балкон. В числе прочих удобств собственная ванная комната с душем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