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7.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Турция/ </w:t>
      </w:r>
      <w:r>
        <w:rPr>
          <w:b/>
          <w:szCs w:val="32"/>
        </w:rPr>
        <w:t xml:space="preserve">Кемер </w:t>
      </w:r>
    </w:p>
    <w:p>
      <w:pPr>
        <w:pStyle w:val="Normal"/>
        <w:bidi w:val="0"/>
        <w:jc w:val="right"/>
        <w:rPr>
          <w:szCs w:val="32"/>
        </w:rPr>
      </w:pPr>
      <w:r>
        <w:rPr>
          <w:szCs w:val="32"/>
        </w:rPr>
        <w:t xml:space="preserve">Papatya Pension Bungalow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7.12.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живание с животны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Located in Kemer (Cirali), Papatya Pension Bungalow is minutes from Olympos Beach and Ancient Olympos. This pension is within close proximity of Cirali Beach and Chimaera.RoomsMake yourself at home in one of the 8 air-conditioned guestrooms. Rooms have private patios. Complimentary wireless Internet access is available to keep you connected. Bathrooms have showers and hair dryers.AmenitiesEnjoy recreation amenities such as bicycles to rent or take in the view from a garden. This pension also features complimentary wireless Internet access and barbecue grills.DiningA complimentary full breakfast is served daily.Business, Other AmenitiesFeatured amenities include a 24-hour front desk, luggage storage, and a safe deposit box at the front desk. Free self parking is available onsit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Завтра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Камера хранения, Сейф, Хранение багажа, Площадка для барбекю, Wi-Fi, Интернет в номере, Кондиционер, Круглосуточная стойка регистрации, Пресса, Сад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Ulupınar Köyü Alasın Mevkii Köprübaşı No:95 Çıralı Kemer Antalya, Кеме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Друго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sz w:val="19"/>
          <w:szCs w:val="19"/>
        </w:rPr>
        <w:t>Питание может быть ограничено в течение Рамадана.</w:t>
      </w:r>
    </w:p>
    <w:p>
      <w:pPr>
        <w:pStyle w:val="Normal"/>
        <w:bidi w:val="0"/>
        <w:jc w:val="both"/>
        <w:rPr>
          <w:rFonts w:ascii="Arial" w:hAnsi="Arial" w:eastAsia="Arial" w:cs="Arial"/>
          <w:sz w:val="19"/>
          <w:szCs w:val="19"/>
        </w:rPr>
      </w:pPr>
      <w:r>
        <w:rPr>
          <w:rFonts w:eastAsia="Arial" w:cs="Arial" w:ascii="Arial" w:hAnsi="Arial"/>
          <w:b/>
          <w:sz w:val="19"/>
          <w:szCs w:val="19"/>
        </w:rPr>
        <w:t>Особые условия проживания</w:t>
      </w:r>
      <w:r>
        <w:rPr>
          <w:rFonts w:eastAsia="Arial" w:cs="Arial" w:ascii="Arial" w:hAnsi="Arial"/>
          <w:sz w:val="19"/>
          <w:szCs w:val="19"/>
        </w:rPr>
        <w:t xml:space="preserve"> Пары, въезжающие в один номер должны предоставить свидетельство о браке при регистрации заезда. В противном случае, объект может отклонить бронирование или запросить бронирование второго номер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Дополнительные кровати для детей предоставляются бесплатно.</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