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loma Paradise Beach Si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Paradise Side Beach» расположен в городе Чолакли. Этот отель находится в 16 км от живописного центра города.В отелеВ отеле имеется ресторан, предлагающий различные блюда. Постояльцев ждет бар с выбором коктейлей и других напитков . На территории отеля предоставляется доступ в интернет. Любители спорта могут посетить фитнес-центр.После прогулки — расслабьтесь в сауне. Вы сможете искупаться в бассейне. Расслабьтесь в спа-центре, где вы сможете заказать разнообразные процедуры, а также сеанс массажа. В отеле работает круглосуточная стойка регистрации.Также к вашим услугам прачечная отел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Возможен полный пансион, Ресторан, Ресторан («шведский стол»)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Аквапарк, Бассейн, Открытый бассейн, Удобства для пляжа, Развлечения на воде, Удобства для водных видов спорта, Частный пляж, Удобства для бассейна, Полотенца для пляжа/бассейна, Рядом с пляжем, Паровая баня, Салон красоты, Сауна, Спа-центр, Хаммам, Бильярд, Боулинг, Ночной клуб, Развлекательные мероприятия, Бесплатный Wi-Fi, Магазины, Кондиционер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cisu Mahallesi P.O Box 50Titreyengol Sorgun Side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