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рси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skalar Deluxe A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askalar Deluxe Apart» расположен в 20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assıkaya Köyü No:4 Araklı, Арс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