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Нарлыде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stor Boutique Hotel The Gulf Of Izm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stor Boutique Hotel The Gulf Of Izmir» расположен в городе Измир. Этот отель находится в 11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есплатный Wi-Fi, Трансфер от/до аэропорт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thatpasa Caddesi No:127, Izmir, 35280, Turkey, Нарлыд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