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tio Beach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 услугам гостей отеля Patio Beach Club, разместившегося среди деревьев в небольшой бухте Эгейского моря, частный пляж, открытый бассейн и деревянный причал. Вы можете заняться различными видами спорта, а для детей в отеле обустроена игровая площадка. Номера находятся в 2-этажных зданиях, раскиданных по всему лесу, и располагают телевизором со спутниковыми каналами, балконом и мини-баром. В вашем распоряжении собственная ванная комната с феном и бесплатными туалетно-косметическими принадлежностями. В ресторане отеля сервируют завтрак, обед и ужин по системе "шведский стол". На территории отеля также работают 2 ресторана с обслуживанием по меню, где можно попробовать блюда итальянской кухни и блюда из морепродуктов. Для вашего удобства предусмотрены бар, буфет и небольшой магазин. Гости могут поиграть в настольный теннис, бильярд или мини-гольф, а также отправиться в плавание на каноэ и пострелять из лука. Кроме того, вы можете посетить ночной клуб. В лобби предоставляется бесплатный Wi-Fi. Аэропорт Милас-Бодрум находится в 47 км от отеля Patio Beach Club. По запросу и за дополнительную плату организуются услуги трансфера. Гости могут воспользоваться бесплатной частной парковк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Кафе, Ресторан, Снэк-бар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, Телефон, Бассейн, Удобства для пляжа, Частный пляж, Полотенца для пляжа/бассейна, Рядом с пляжем, Массаж, Спа-центр, Хаммам, Бесплатный Wi-Fi, Заказ такси, Кондиционер, Стойка регистрац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й бассейн, Детский кл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amlıburun Mevkii Akbuk, Богаз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