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да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ron Apar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tron Apart Otel» находится в 2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şevler Mahallesi Kahveci Sokak No:8 Nilufer, Улуда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