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Мудан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tron Suite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atron Suites» находится в городе Бурса. Этот отель находится в 25 км от живописного центра города.В отелеНа территории отеля предоставляется доступ в интернет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karya Mah. Ahmetpasa Cad. No: 62, Nilufer - Bursa 62/A, Мудан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