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мбурга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yitah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ный четырехзвездный отель «Payitaht» находится в городе Кумбургаз. Этот отель находится в пешей доступности от живописного центра города.В отелеРазнообразными блюдами гости могут насладиться в ресторане. На территории отеля предоставляется доступ в интернет. В отеле есть сейф, где вы можете оставить ценные вещи. Гостям доступна прачечная.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-5 Karayolu Uezeri Yanyol, Cad. 716, Kumburgaz, Кумбурга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