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acefu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aceful House» находится в центре города Акчаабат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 Egemenlik Cd. Durbiner Mah. harmancık sok zirve apt. KAT 8 DAIRE 27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