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da Hotels Gumbet Holiday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красивым видом на залив Бодрум, Peda Hotels Gumbet Holiday Beach (Гюмбет) имеет частный пляж, открытый бассейн и турецкую баню. Бесплатный Wi-Fi доступен в общественных местах, и ​​гости могут записаться на курсы дайвинга. В номерах имеется кондиционер, они оснащены спутниковым телевидением, сейфом и мини-холодильником. В главном ресторане отеля подают завтрак, обед и ужин в стиле буфет, предлагающий широкий ассортимент вкусных блюд. Бар у бассейна открывается в 10:00 и предлагает отечественные и импортные алкогольные и безалкогольные напитки. Вы можете позаниматься в фитнес-центре и расслабиться в сауне. Дискотека с видом на море и развлечениями до позднего часа. Предоставляются услуги прачечной, а также детская площадка и детский бассейн. Аэропорт Милас-Бодрум находится в 40 км от отеля. Трансфер может быть организован по запросу и за дополнительную плату. Центр города Бодрум находится в 10-ти минутах езд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Бассейн, Удобства для пляжа, Сезонный открытый бассейн, Частный пляж, Массаж, Сауна, Хаммам, Ночной клуб, Бесплатный Wi-Fi, Магазины, Кондиционер, Круглосуточная стойка регистрации, Обмен валюты, Охрана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arlik Mevkii Adnan Menderes Cad.No:75 Gümbet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спутниковым телевидением, сейфом и мини-холодильником. Некоторые номера располагают балконом, с которого открывается вид на море или са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спутниковым телевидением, сейфом и мини-холодильником. Некоторые номера располагают балконом, с которого открывается вид на море ил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