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lemi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lemir Hotel» находится в городе Дюздже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nbul Yolu 3km. D 100 Karayolu Uzeri Duzce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