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7.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Турунч </w:t>
      </w:r>
    </w:p>
    <w:p>
      <w:pPr>
        <w:pStyle w:val="Normal"/>
        <w:bidi w:val="0"/>
        <w:jc w:val="right"/>
        <w:rPr>
          <w:szCs w:val="32"/>
        </w:rPr>
      </w:pPr>
      <w:r>
        <w:rPr>
          <w:szCs w:val="32"/>
        </w:rPr>
        <w:t xml:space="preserve">Pine Beach Boutique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Популярный трехзвездочный отель «Pine Beach Boutique Hotel» расположен в городе Ичмелер. Этот отель находится в 4 км от центра города.В отелеК вашим услугам ресторан, где постояльцы могут заказать разнообразные блюда. Отель располагает баром, где приятно провести вечер за бокалом любимого напитка. Гости могут посетить бассейн, расположенный на территории. Сотрудники стойки регистрации будут рады помочь вам 24 часа в сутки.На всей территории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Холодильник,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Бассейн, Открытый бассейн, Удобства для пляжа, Частный пляж, Рядом с пляжем, Удобства для барбекю, Бесплатный Wi-Fi, Кондиционер, Круглосуточная стойка регистрации, Сад, Террас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60 Evler Cad. No:8 Marmaris, Турунч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