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ne Hill Marmari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ne Hill Marmaris Hotel» расположен в городе Ичмелер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ölenye Mah. Turgut Özal Cad. 200.Sk No:74 İçmeler – Marmaris / TÜRKİYE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