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nus Apart &amp;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nus Apart &amp; Hotel» расположен в 2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rinyali Mah. Eski Lara Yolu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