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урун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a Piynar - Halal Vil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ya Piynar Villa Hotel» находится в 1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ядом с пляжем, Спа-центр, Кондиционер, Круглосуточная стойка регистрации, Охра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unc Mahallesi Yagmursini Cad. 104 Sokak No. 10/A Marmaris, Турун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в отеле не продают и не подают алкогольные напитки. Бассейн закрыт с пт, 01 нояб. 2019 по вт, 31 марта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