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laj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aj Hotel имеет идеальное расположение в Чиралы и подходит для деловых людей и туристов. В отеле есть все необходимое для комфортного проживания. В отеле всегда можно найти такие услуги, как круглосуточная стойка регистрации, камера хранения багажа, трансфер до/из аэропорта, аренда автомобилей, ресторан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мини-бар, балкон/терраса. Насладитесь всеми удобствами для отдыха в отеле, в том числе индивидуальный пляж, дайвинг, рыбалка, настольный теннис, сад, прежде чем отправиться отдыхать в свой номер. Plaj Hotel сочетает в себе гостеприимство с прекрасной атмосферой, что сделает ваше пребывание в Чиралы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и консьержа, Хранение багажа, Услуга «звонок - будильник», Частный пляж, Рядом с пляжем, Библиотека, Прокат автомобилей, Прокат велосипедов, Пеший туризм, Рыбалка, Бесплатный Wi-Fi, Трансфер от/до аэропорта, Кондиционер, Круглосуточная стойка регистрации, Обмен валюты, Отопление, Пресса, Продажа билетов, Экскурсионное бюро, Сад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upinar Koyu Cirali Mah.Kemer Antalya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