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юздж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estij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estij Apart Hotel» расположен в городе Дюздже. Этот отель находится в 2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Услуга «звонок - будильник», Телефон, Бесплатный Wi-Fi, Круглосуточная стойка регистрации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nkara Cad. No:48 Akcakoca/ Duzce, Дюздж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телевизором со спутниковыми каналами, балконом и мини-кухней, укомплектованной мини-холодильником, плитой и посудой. В собственной ванной комнате гости могут воспользоваться тапочками,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телевизором со спутниковыми каналами, балконом и мини-кухней, укомплектованной мини-холодильником, плитой и посудой. В собственной ванной комнате гости могут воспользоваться тапочками, феном и бесплатными туалетно-косметически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